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DULO DI ISCRIZIONE CAP TROPHY 08/09/2019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………………………………………………………. Cognome………………..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di nascita ………………………………………………………. Data di nascita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 …………………………………………………… C.A.P. …………. Località 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ncia …………………………………………………. Stato 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ducente patente n° …………………………………………………………………… Sesso M/F 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Recapito telefonico </w:t>
      </w:r>
      <w:r>
        <w:rPr>
          <w:rFonts w:cs="Arial" w:ascii="Arial" w:hAnsi="Arial"/>
          <w:sz w:val="16"/>
        </w:rPr>
        <w:t xml:space="preserve">(indicarne almeno uno): </w:t>
      </w:r>
      <w:r>
        <w:rPr>
          <w:rFonts w:cs="Arial" w:ascii="Arial" w:hAnsi="Arial"/>
          <w:b/>
          <w:bCs/>
          <w:sz w:val="20"/>
        </w:rPr>
        <w:t>casa n° ……………………. Uff. n° ………… ……… Cell. n° 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rizzo </w:t>
      </w:r>
      <w:r>
        <w:rPr>
          <w:rFonts w:cs="Arial" w:ascii="Arial" w:hAnsi="Arial"/>
          <w:b/>
          <w:bCs/>
          <w:i/>
          <w:iCs/>
          <w:sz w:val="20"/>
        </w:rPr>
        <w:t>e-mail</w:t>
      </w:r>
      <w:r>
        <w:rPr>
          <w:rFonts w:cs="Arial" w:ascii="Arial" w:hAnsi="Arial"/>
          <w:b/>
          <w:bCs/>
          <w:sz w:val="20"/>
        </w:rPr>
        <w:t>: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ub di appartenenza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ri Club o Associazioni di appartenenza …………………………………………………………………………………….</w:t>
      </w:r>
    </w:p>
    <w:p>
      <w:pPr>
        <w:pStyle w:val="Default"/>
        <w:ind w:right="1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sidero partecipare alla manifestazione CAP TROPHY che si terrà domenica 08/09/2019, per la raccolta fondi da destinare alla “Fondazione” in memoria di Nicolas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Ritrovo a FARINI (PC) – CAMPING LE ROSSANE ore 8,30 (vedi link sul sito): partenza alle ore 9,3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umero componenti l’equipaggio (guidatore compreso) n° ………………………………………………………………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N° persone per prenotazione pranz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veicolo  Fuoristrada possedu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A ………………………………………… MODELLO ……………………………………….. TARGA 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Esperienze legate al “fuoristrada”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Ottima            </w:t>
        <w:tab/>
        <w:t xml:space="preserve">  buona         </w:t>
        <w:tab/>
        <w:t xml:space="preserve">         scarsa   </w:t>
        <w:tab/>
        <w:t xml:space="preserve">             nu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PAGAMENTO EFFETTUATO € ………………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lla partenza o punto di ritr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Dichiaro che i dati forniti corrispondono a verità e che parteciperò alla manifestazione in oggetto secondo le indicazioni degli Organizzatori, consapevole che </w:t>
      </w:r>
      <w:r>
        <w:rPr>
          <w:u w:val="single"/>
        </w:rPr>
        <w:t>il transito sul percorso</w:t>
      </w:r>
      <w:r>
        <w:rPr/>
        <w:t xml:space="preserve"> (ai sensi della normativa vigente nella Regione Emilia-Romagna), </w:t>
      </w:r>
      <w:r>
        <w:rPr>
          <w:u w:val="single"/>
        </w:rPr>
        <w:t>è consentito esclusivamente nella sola giornata del 08 settembre 2019</w:t>
      </w:r>
      <w:r>
        <w:rPr/>
        <w:t>. Mi assumo tutte le responsabilità per qualsiasi accadimento direttamente o indirettamente derivante dalla mia partecipazione all’evento, sollevando in tal senso completamente l’Organizzazione, gli Enti e le persone a qualsiasi titolo coinvolte nella manifestazione. Autorizzo inoltre il Varese 4x4 e il Piacenza Fuoristrada Club 4x4, a conservare, utilizzare e comunicare agli altri Enti/Società coinvolti nella manifestazione stessa i miei dati, in conformità alle Leggi in vigore su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……… Firma del guidatore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ilare in stampatello in ogni parte, firmare e spedire (o compilare e consegnare alla partenza), 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cenza Fuoristrada Club 4x4 – Viale Risorgimento, 45 – 29121 PIACENZA – tel/fax. 0523/315499 (</w:t>
      </w:r>
      <w:hyperlink r:id="rId2">
        <w:r>
          <w:rPr>
            <w:rStyle w:val="InternetLink"/>
            <w:rFonts w:cs="Arial" w:ascii="Arial" w:hAnsi="Arial"/>
            <w:sz w:val="20"/>
          </w:rPr>
          <w:t>www.piacenzafuoristrada4x4club.it</w:t>
        </w:r>
      </w:hyperlink>
      <w:r>
        <w:rPr>
          <w:rFonts w:cs="Arial" w:ascii="Arial" w:hAnsi="Arial"/>
          <w:sz w:val="20"/>
        </w:rPr>
        <w:t xml:space="preserve">) o inviare via mail all’indirizzo: </w:t>
      </w:r>
      <w:hyperlink r:id="rId3">
        <w:r>
          <w:rPr>
            <w:rStyle w:val="InternetLink"/>
            <w:rFonts w:cs="Arial" w:ascii="Arial" w:hAnsi="Arial"/>
            <w:sz w:val="20"/>
          </w:rPr>
          <w:t>segreteria@piacenzafuoristrada4x4club.it</w:t>
        </w:r>
      </w:hyperlink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La quota ordinaria di iscrizione per equipaggio costituito da auto e n. 2 persone è pari ad € 80,00: ogni accompagnatore adulto in più € 30,00; bambini 6-12 anni € 10,00</w:t>
      </w:r>
      <w:r>
        <w:rPr>
          <w:rFonts w:cs="Arial" w:ascii="Arial" w:hAnsi="Arial"/>
          <w:sz w:val="20"/>
        </w:rPr>
        <w:t xml:space="preserve">; la quota d’iscrizione comprende, l’assistenza sul percorso, pranzo all’arrivo in ristorante. Sarà possibile iscriversi anche al punto di ritrovo o alla partenza, ma è gradita la prenotazione. Il percorso in caso di maltempo potrà essere variato: in ogni caso ogni veicolo 4x4 dovrà essere dotato di strops, gomme tassellate, blocchi e/o verricello. </w:t>
      </w:r>
    </w:p>
    <w:sectPr>
      <w:type w:val="nextPage"/>
      <w:pgSz w:w="11906" w:h="16838"/>
      <w:pgMar w:left="85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52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cenzafuoristrada4x4club.it/" TargetMode="External"/><Relationship Id="rId3" Type="http://schemas.openxmlformats.org/officeDocument/2006/relationships/hyperlink" Target="mailto:segreteria@piacenzafuoristrada4x4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7:00Z</dcterms:created>
  <dc:creator>.</dc:creator>
  <dc:description/>
  <dc:language>en-US</dc:language>
  <cp:lastModifiedBy>dott. Mario Archilli</cp:lastModifiedBy>
  <cp:lastPrinted>2015-04-13T12:04:00Z</cp:lastPrinted>
  <dcterms:modified xsi:type="dcterms:W3CDTF">2019-06-07T12:27:00Z</dcterms:modified>
  <cp:revision>2</cp:revision>
  <dc:subject/>
  <dc:title>Una grande occasione d’incontro e di verifica della straordinaria capacità che hanno i Lions nel prodigarsi per il bene della</dc:title>
</cp:coreProperties>
</file>